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закона Алтайского края «О внесении измен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статью 15 закона Алтайского края «О регулировании отдельных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6"/>
        </w:rPr>
        <w:t>лесных отношений на территории Алтайского края»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Алтайское краевое Законодательное Собрание поступил протест прокурора Алтайского края от 20 июня 2023 года № 07-10-2023 на закон Алтайского края от 10 сентября 2007 года № 87-ЗС «О регулировании отдельных лесных отношений на территории Алтайского края». В протесте указывается на необходимость приведения статьи 15 Закона Алтайского края</w:t>
        <w:br/>
        <w:t>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связи с изложенным в статью 15 закона Алтайского края от 10 сентября 2007 года № 87-ЗС «О регулировании отдельных лесных отношений</w:t>
        <w:br/>
        <w:t>на территории Алтайского края» вносится изменение, согласно которому краевые бюджетные и автономные учреждения утрачивают право осуществления рубок спелых и перестойных лесных насаждений в целях формирования внебюджетных источников финансирования, предназначенных для выполнения государственных программ в области охраны окружающей среды, воспроизводства и рационального использования природных ресурсов</w:t>
        <w:br/>
        <w:t>и развития лесного хозяйства, не обеспеченных субвенциями из федерального бюджета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постоянного комитет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аграрной политике, природопользованию</w:t>
      </w:r>
    </w:p>
    <w:p>
      <w:pPr>
        <w:pStyle w:val="Normal"/>
        <w:jc w:val="both"/>
        <w:rPr/>
      </w:pPr>
      <w:r>
        <w:rPr>
          <w:sz w:val="28"/>
          <w:szCs w:val="26"/>
        </w:rPr>
        <w:t>и экологии                  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53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firstLine="6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40:00Z</dcterms:created>
  <dc:creator>ss</dc:creator>
  <dc:description/>
  <cp:keywords/>
  <dc:language>en-US</dc:language>
  <cp:lastModifiedBy>Николай Алексеевич Павленко</cp:lastModifiedBy>
  <cp:lastPrinted>2023-09-04T10:41:00Z</cp:lastPrinted>
  <dcterms:modified xsi:type="dcterms:W3CDTF">2023-09-04T03:41:00Z</dcterms:modified>
  <cp:revision>3</cp:revision>
  <dc:subject/>
  <dc:title> </dc:title>
</cp:coreProperties>
</file>